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ГОДОВОЙ ОТЧЕТ</w:t>
      </w:r>
    </w:p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ПО  ИТОГАМ  РАБОТЫ</w:t>
      </w:r>
    </w:p>
    <w:p>
      <w:pPr>
        <w:pStyle w:val="Normal"/>
        <w:jc w:val="center"/>
        <w:rPr>
          <w:color w:val="FF0000"/>
          <w:sz w:val="50"/>
          <w:szCs w:val="50"/>
          <w:lang w:val="ru-RU"/>
        </w:rPr>
      </w:pPr>
      <w:r>
        <w:rPr>
          <w:color w:val="FF0000"/>
          <w:sz w:val="50"/>
          <w:szCs w:val="50"/>
          <w:lang w:val="ru-RU"/>
        </w:rPr>
        <w:t>Санкт-Петербургского  государственного бюджетного стационарного учреждения  социального обслуживания</w:t>
      </w:r>
    </w:p>
    <w:p>
      <w:pPr>
        <w:pStyle w:val="Normal"/>
        <w:jc w:val="center"/>
        <w:rPr>
          <w:color w:val="FF0000"/>
          <w:sz w:val="50"/>
          <w:szCs w:val="50"/>
          <w:lang w:val="ru-RU"/>
        </w:rPr>
      </w:pPr>
      <w:r>
        <w:rPr>
          <w:color w:val="FF0000"/>
          <w:sz w:val="50"/>
          <w:szCs w:val="50"/>
          <w:lang w:val="ru-RU"/>
        </w:rPr>
        <w:t>«Дома-интерната для детей с отклонениями в умственном развитии № 2»</w:t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  <w:u w:val="single"/>
          <w:lang w:val="ru-RU"/>
        </w:rPr>
        <w:t>за 2022  год</w:t>
      </w:r>
    </w:p>
    <w:p>
      <w:pPr>
        <w:pStyle w:val="Heading"/>
        <w:rPr>
          <w:color w:val="FF0000"/>
          <w:sz w:val="21"/>
          <w:szCs w:val="21"/>
          <w:u w:val="single"/>
          <w:lang w:val="ru-RU"/>
        </w:rPr>
      </w:pPr>
      <w:r>
        <w:rPr>
          <w:color w:val="FF0000"/>
          <w:sz w:val="21"/>
          <w:szCs w:val="21"/>
          <w:u w:val="single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ДОВОЙ ОТЧЕ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 ИТОГАМ 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кт-Петербургского  государственного бюджетного стационарного учреждения  социального обслужи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ома-интерната для детей с отклонениями в умственном развитии № 2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</w:t>
      </w:r>
      <w:r>
        <w:rPr>
          <w:b/>
          <w:bCs/>
          <w:sz w:val="22"/>
          <w:szCs w:val="22"/>
          <w:lang w:val="ru-RU"/>
        </w:rPr>
        <w:t>22</w:t>
      </w:r>
      <w:r>
        <w:rPr>
          <w:b/>
          <w:bCs/>
          <w:sz w:val="22"/>
          <w:szCs w:val="22"/>
        </w:rPr>
        <w:t xml:space="preserve">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Объем финансирования учреждения в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году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бсидии н финансовое обеспечение выполнения государственного задания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выделено </w:t>
      </w:r>
      <w:r>
        <w:rPr>
          <w:rFonts w:cs="Times New Roman" w:ascii="Times New Roman" w:hAnsi="Times New Roman"/>
          <w:lang w:val="ru-RU"/>
        </w:rPr>
        <w:t>91 816,2 тыс. руб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освоено</w:t>
      </w:r>
      <w:r>
        <w:rPr>
          <w:rFonts w:cs="Times New Roman" w:ascii="Times New Roman" w:hAnsi="Times New Roman"/>
          <w:lang w:val="ru-RU"/>
        </w:rPr>
        <w:t xml:space="preserve"> 90 456,2 тыс. руб., что составляет  -98,5 %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1 360,0 тыс. руб., что составляет 1,5 % - экономия по результатам проведения процедур закупки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Субсидии на иные цели (расходы на капитальный ремонт учреждения)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делено</w:t>
      </w:r>
      <w:r>
        <w:rPr>
          <w:sz w:val="22"/>
          <w:szCs w:val="22"/>
          <w:lang w:val="ru-RU"/>
        </w:rPr>
        <w:t xml:space="preserve"> 64,3  тыс. руб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своено</w:t>
      </w:r>
      <w:r>
        <w:rPr>
          <w:sz w:val="22"/>
          <w:szCs w:val="22"/>
          <w:lang w:val="ru-RU"/>
        </w:rPr>
        <w:t xml:space="preserve"> 64,3 тыс. руб. , что составляет – 100 %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Доходы от штрафов, пеней, иных сумм принудительного изъяти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ыделено  </w:t>
      </w:r>
      <w:r>
        <w:rPr>
          <w:sz w:val="22"/>
          <w:szCs w:val="22"/>
          <w:lang w:val="ru-RU"/>
        </w:rPr>
        <w:t xml:space="preserve">678,4 </w:t>
      </w:r>
      <w:r>
        <w:rPr>
          <w:sz w:val="22"/>
          <w:szCs w:val="22"/>
        </w:rPr>
        <w:t>тыс. руб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своено  </w:t>
      </w:r>
      <w:r>
        <w:rPr>
          <w:sz w:val="22"/>
          <w:szCs w:val="22"/>
          <w:lang w:val="ru-RU"/>
        </w:rPr>
        <w:t xml:space="preserve">678,4 </w:t>
      </w:r>
      <w:r>
        <w:rPr>
          <w:sz w:val="22"/>
          <w:szCs w:val="22"/>
        </w:rPr>
        <w:t xml:space="preserve"> тыс. руб., что составляет – 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 xml:space="preserve">  %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полнение основных плановых показателей в 20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год)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чреждения (количество ко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проживающих (количество оказанных услуг)</w:t>
            </w:r>
            <w:r>
              <w:rPr>
                <w:sz w:val="20"/>
                <w:szCs w:val="20"/>
                <w:lang w:val="ru-RU"/>
              </w:rPr>
              <w:t xml:space="preserve"> (среднесписоч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сновные планово-экономические показатели учреждения в динамик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ыдущий период (год)</w:t>
            </w:r>
            <w:r>
              <w:rPr>
                <w:sz w:val="20"/>
                <w:szCs w:val="20"/>
                <w:lang w:val="ru-RU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четный период (год)</w:t>
            </w:r>
            <w:r>
              <w:rPr>
                <w:sz w:val="20"/>
                <w:szCs w:val="20"/>
                <w:lang w:val="ru-RU"/>
              </w:rPr>
              <w:t xml:space="preserve"> 202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«медико-социальное обслуживание престарелых граждан и инвалидов»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 8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 615,1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дного обслуживаемого дня (расходы на оказание одной услуги),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ходы на питание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ходы на медикаменты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41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 7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18</w:t>
            </w:r>
          </w:p>
        </w:tc>
      </w:tr>
      <w:tr>
        <w:trPr>
          <w:trHeight w:val="2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редств за оказание услуги всего 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бюджета С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медик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внебюджетных источ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 2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 2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 73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71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 81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 81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 21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7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заработная плат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медицин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ладший медицин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 485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277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 580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 579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 83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 599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 398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 689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 689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 146,41</w:t>
            </w:r>
          </w:p>
        </w:tc>
      </w:tr>
    </w:tbl>
    <w:p>
      <w:pPr>
        <w:pStyle w:val="Normal"/>
        <w:spacing w:before="0" w:after="0"/>
        <w:ind w:right="17" w:hanging="0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before="0" w:after="0"/>
        <w:ind w:right="17" w:hanging="0"/>
        <w:contextualSpacing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eastAsia="ru-RU"/>
        </w:rPr>
        <w:t>Из выше приведенных таблиц видно, что в учреждение выполняется план мероприятий («дорожной карты») «Повышение эффективности и качества услуг в сфере социального обслуживания населения в  Санкт-Петербурге» на 2013-2018 годы», утвержденного распоряжением Правительства Санкт-Петербурга от 10.04.2013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eastAsia="ru-RU"/>
        </w:rPr>
        <w:t>25-рп</w:t>
      </w:r>
      <w:r>
        <w:rPr>
          <w:rFonts w:eastAsia="SimSun;宋体"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0"/>
        <w:ind w:right="17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Платных услуг в учреждении не оказыв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деятельности учреждения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 xml:space="preserve">  </w:t>
      </w:r>
      <w:r>
        <w:rPr>
          <w:sz w:val="21"/>
          <w:szCs w:val="21"/>
          <w:lang w:val="ru-RU" w:eastAsia="ru-RU"/>
        </w:rPr>
        <w:t>Санкт-Петербургское государственное бюджетное стационарное учреждение социального обслуживания  «Дом-интернат для детей с отклонениями в умственном развитии № 2» (далее – ДДИ № 2) является государственным бюджетным  стационарным учреждением, предназначенным для</w:t>
      </w:r>
      <w:r>
        <w:rPr>
          <w:lang w:val="ru-RU" w:eastAsia="ru-RU"/>
        </w:rPr>
        <w:t xml:space="preserve"> оказания </w:t>
      </w:r>
      <w:r>
        <w:rPr>
          <w:sz w:val="21"/>
          <w:szCs w:val="21"/>
          <w:lang w:val="ru-RU" w:eastAsia="ru-RU"/>
        </w:rPr>
        <w:t>социального обслуживания детей-инвалидов с нарушениями умственного развития и с множественными нарушениями развития, в том числе детей-сирот и детей, оставшихся без попечения родителей, а также завершивших пребывание в учреждении лиц из числа детей-сирот и детей, оставшихся без попечения родителей, в возрасте от 18 до 23 лет, находящихся в трудной жизненной ситуации, в том числе: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 xml:space="preserve">социально-бытовые, 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 xml:space="preserve">социально-медицинские, 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 xml:space="preserve">социально-психологические, 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 xml:space="preserve">социально-педагогические, 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 xml:space="preserve">социально-трудовые, 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>социально-правовые;</w:t>
      </w:r>
    </w:p>
    <w:p>
      <w:pPr>
        <w:pStyle w:val="Normal"/>
        <w:ind w:left="64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</w:t>
      </w:r>
      <w:r>
        <w:rPr>
          <w:sz w:val="21"/>
          <w:szCs w:val="21"/>
          <w:lang w:val="ru-RU" w:eastAsia="ru-RU"/>
        </w:rPr>
        <w:tab/>
        <w:t>услуги в целях повышения коммуникативного потенциала получателей социальных услуг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Детям-инвалидам в учреждении предоставляется в соответствии с утвержденными нормами благоустроенное  жилье с мебелью и инвентарем, постельные принадлежности, белье, одежда и обувь, предметы личной гигиены, лекарства, рациональное питание с учетом возраста и состояния здоровья, медицинское обслуживан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учреждения организованна в полном соответствии с Федеральным законом от 28.12.2013 № 442-ФЗ «Об основах социального обслуживания граждан в Российской Федерации», Законом Санкт-Петербурга от 26.12.2014 года  № 717-135 «О социальном обслуживании населения в Санкт-Петербурге», а также постановлениями Правительства Санкт-Петербурга от 29 декабря 2014 г. № 1282  «О мерах по реализации Закона Санкт-Петербурга «О социальном обслуживании населения в Санкт-Петербурге» и № 1283 «Об утверждении порядков предоставления социальных услуг поставщиками социальных услуг в Санкт-Петербург</w:t>
      </w:r>
      <w:r>
        <w:rPr>
          <w:sz w:val="22"/>
          <w:szCs w:val="22"/>
          <w:lang w:val="ru-RU"/>
        </w:rPr>
        <w:t>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>Учреждение создано Собственником для достижения следующей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социальное обслуживание детям-инвалидам с нарушениями умственного развития и множественными нарушениями развития, в том числе детям-сиротам и детям, оставшимся без попечения родителей, и лицам из числа детей-сирот и детей, оставшихся без попечения родителей, в возрасте от 18 до 23 лет, находящимся в трудной жизненной ситуации (далее – получатели социальных услуг) в стационарной форме социального обслуживания при постоянном, временном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 пятидневном (в неделю) проживании в помещениях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материально-техническое обеспечение деятельности Комитета в сфере социальной защиты насе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Деятельность Учреждения направлена на достижение указанных це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чреждением получены лицензии на основные виды деятельности</w:t>
      </w:r>
      <w:r>
        <w:rPr>
          <w:sz w:val="22"/>
          <w:szCs w:val="22"/>
          <w:u w:val="single"/>
          <w:lang w:val="ru-RU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6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Лицензия на  образовательную деятельность № </w:t>
      </w:r>
      <w:r>
        <w:rPr>
          <w:sz w:val="22"/>
          <w:szCs w:val="22"/>
          <w:lang w:val="ru-RU"/>
        </w:rPr>
        <w:t>307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«Дополнительное образование детей</w:t>
      </w:r>
      <w:r>
        <w:rPr>
          <w:sz w:val="22"/>
          <w:szCs w:val="22"/>
          <w:lang w:val="ru-RU"/>
        </w:rPr>
        <w:t xml:space="preserve"> и взрослых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 «Дошкольное образование»</w:t>
      </w:r>
      <w:r>
        <w:rPr>
          <w:sz w:val="22"/>
          <w:szCs w:val="22"/>
        </w:rPr>
        <w:t xml:space="preserve"> 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ензия на медицинскую деятельность ФС -78-01-002690 от 27.09.2012, выданная ФС по надзору в сфере здравоохранения и социального развития  (бессрочна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 </w:t>
      </w:r>
      <w:r>
        <w:rPr>
          <w:sz w:val="22"/>
          <w:szCs w:val="22"/>
        </w:rPr>
        <w:t xml:space="preserve">Устав Комитетом </w:t>
      </w:r>
      <w:r>
        <w:rPr>
          <w:sz w:val="22"/>
          <w:szCs w:val="22"/>
          <w:lang w:val="ru-RU"/>
        </w:rPr>
        <w:t>имущественных отношений</w:t>
      </w:r>
      <w:r>
        <w:rPr>
          <w:sz w:val="22"/>
          <w:szCs w:val="22"/>
        </w:rPr>
        <w:t xml:space="preserve"> Санкт-Петербурга от </w:t>
      </w:r>
      <w:r>
        <w:rPr>
          <w:sz w:val="22"/>
          <w:szCs w:val="22"/>
          <w:lang w:val="ru-RU"/>
        </w:rPr>
        <w:t>20.10.2017 № 1894-РЗ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>Плановая мощность по состоянию в 2022 году: план- 35, факт - 35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вижение контингента граждан, проживающих в учреждени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тупили  в 20</w:t>
      </w:r>
      <w:r>
        <w:rPr>
          <w:spacing w:val="-1"/>
          <w:sz w:val="22"/>
          <w:szCs w:val="22"/>
          <w:lang w:val="ru-RU"/>
        </w:rPr>
        <w:t>22</w:t>
      </w:r>
      <w:r>
        <w:rPr>
          <w:spacing w:val="-1"/>
          <w:sz w:val="22"/>
          <w:szCs w:val="22"/>
        </w:rPr>
        <w:t xml:space="preserve"> году  -</w:t>
      </w:r>
      <w:r>
        <w:rPr>
          <w:spacing w:val="-1"/>
          <w:sz w:val="22"/>
          <w:szCs w:val="22"/>
          <w:lang w:val="ru-RU"/>
        </w:rPr>
        <w:t>10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pacing w:val="-1"/>
          <w:sz w:val="22"/>
          <w:szCs w:val="22"/>
        </w:rPr>
        <w:t>Умерли  в 20</w:t>
      </w:r>
      <w:r>
        <w:rPr>
          <w:spacing w:val="-1"/>
          <w:sz w:val="22"/>
          <w:szCs w:val="22"/>
          <w:lang w:val="ru-RU"/>
        </w:rPr>
        <w:t>22</w:t>
      </w:r>
      <w:r>
        <w:rPr>
          <w:spacing w:val="-1"/>
          <w:sz w:val="22"/>
          <w:szCs w:val="22"/>
        </w:rPr>
        <w:t xml:space="preserve"> году – 0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ыписаны домой в 20</w:t>
      </w:r>
      <w:r>
        <w:rPr>
          <w:spacing w:val="-1"/>
          <w:sz w:val="22"/>
          <w:szCs w:val="22"/>
          <w:lang w:val="ru-RU"/>
        </w:rPr>
        <w:t>22</w:t>
      </w:r>
      <w:r>
        <w:rPr>
          <w:spacing w:val="-1"/>
          <w:sz w:val="22"/>
          <w:szCs w:val="22"/>
        </w:rPr>
        <w:t xml:space="preserve"> году – </w:t>
      </w:r>
      <w:r>
        <w:rPr>
          <w:spacing w:val="-1"/>
          <w:sz w:val="22"/>
          <w:szCs w:val="22"/>
          <w:lang w:val="ru-RU"/>
        </w:rPr>
        <w:t>1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ереведены в другие учреждения – 4.</w:t>
      </w:r>
    </w:p>
    <w:p>
      <w:pPr>
        <w:pStyle w:val="Normal"/>
        <w:shd w:fill="FFFFFF" w:val="clear"/>
        <w:ind w:left="99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4. Кадровая  работ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Штат был  укомплектован за счет внутреннего и внешнего  совместительств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 штатному расписанию в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у –  </w:t>
      </w:r>
      <w:r>
        <w:rPr>
          <w:sz w:val="22"/>
          <w:szCs w:val="22"/>
          <w:lang w:val="ru-RU"/>
        </w:rPr>
        <w:t>109</w:t>
      </w:r>
      <w:r>
        <w:rPr>
          <w:sz w:val="22"/>
          <w:szCs w:val="22"/>
        </w:rPr>
        <w:t xml:space="preserve"> ед. Процент укомплектованности  составил – </w:t>
      </w:r>
      <w:r>
        <w:rPr>
          <w:sz w:val="22"/>
          <w:szCs w:val="22"/>
          <w:lang w:val="ru-RU"/>
        </w:rPr>
        <w:t>68,8</w:t>
      </w:r>
      <w:r>
        <w:rPr>
          <w:sz w:val="22"/>
          <w:szCs w:val="22"/>
        </w:rPr>
        <w:t xml:space="preserve">  %</w:t>
      </w:r>
      <w:r>
        <w:rPr>
          <w:sz w:val="22"/>
          <w:szCs w:val="22"/>
          <w:lang w:val="ru-RU"/>
        </w:rPr>
        <w:t>, что выше укомплектованности за 2021 год – 67,9%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object w:dxaOrig="937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134.1pt" filled="f" o:ole="">
            <v:imagedata r:id="rId3" o:title=""/>
          </v:shape>
          <o:OLEObject Type="Embed" ProgID="" ShapeID="ole_rId2" DrawAspect="Content" ObjectID="_1060204553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При поступлении новых сотрудников на работу, трудовые отношения оформлялись  в порядке и на условиях, определенных действующим законодательством. Увольнение по инициативе работодателя </w:t>
      </w:r>
      <w:r>
        <w:rPr>
          <w:sz w:val="22"/>
          <w:szCs w:val="22"/>
          <w:lang w:val="ru-RU"/>
        </w:rPr>
        <w:t>1 сотрудник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рудовых споров  работниками (гражданами, претендовавшими на вакантную долж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профессию); уволенными работниками), решенными в судебном порядке за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 в учреждении не бы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овь принятые сотрудники обучаются у опытных работников, чтобы создавать необходимые условия для работы с детьми, имеющие отклонениями в умственном развит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бор и расстановка кадров проводилась по мере необходимости, с учетом их  знаний и умений, совместно с руководителями служ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 и методы работы с сотрудниками в основном индивидуальные, также проводились рабочие совещания,  планер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кучесть кадров в 2022 году составила – 18,6 %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6599"/>
      </w:tblGrid>
      <w:tr>
        <w:trPr>
          <w:cantSplit w:val="true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кучесть кадров (по должностям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волившиеся  </w:t>
            </w:r>
            <w:r>
              <w:rPr>
                <w:sz w:val="21"/>
                <w:szCs w:val="21"/>
                <w:lang w:val="ru-RU"/>
              </w:rPr>
              <w:t xml:space="preserve">16 </w:t>
            </w:r>
            <w:r>
              <w:rPr>
                <w:sz w:val="21"/>
                <w:szCs w:val="21"/>
              </w:rPr>
              <w:t>( чел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ru-RU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 год </w:t>
            </w:r>
            <w:r>
              <w:rPr>
                <w:sz w:val="21"/>
                <w:szCs w:val="21"/>
              </w:rPr>
              <w:t>медицинская сестра – 1, кухонная рабочая -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, санитарка -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ru-RU"/>
              </w:rPr>
              <w:t xml:space="preserve"> врач-педиатр-1,  повар -1,  младшая медицинская сестра – 5, воспитатель – 2, специалист по социальной работе – 1, машинист по стирке бель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нятые </w:t>
            </w:r>
            <w:r>
              <w:rPr>
                <w:sz w:val="21"/>
                <w:szCs w:val="21"/>
                <w:lang w:val="ru-RU"/>
              </w:rPr>
              <w:t>15</w:t>
            </w:r>
            <w:r>
              <w:rPr>
                <w:sz w:val="21"/>
                <w:szCs w:val="21"/>
              </w:rPr>
              <w:t xml:space="preserve"> (  чел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ru-RU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 год - </w:t>
            </w:r>
            <w:r>
              <w:rPr>
                <w:sz w:val="21"/>
                <w:szCs w:val="21"/>
              </w:rPr>
              <w:t xml:space="preserve">   медицинская сестра – 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кухонная рабочая -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ru-RU"/>
              </w:rPr>
              <w:t xml:space="preserve">младшая медицинская сестра – 5, </w:t>
            </w:r>
            <w:r>
              <w:rPr>
                <w:sz w:val="21"/>
                <w:szCs w:val="21"/>
              </w:rPr>
              <w:t xml:space="preserve">специалист </w:t>
            </w:r>
            <w:r>
              <w:rPr>
                <w:sz w:val="21"/>
                <w:szCs w:val="21"/>
                <w:lang w:val="ru-RU"/>
              </w:rPr>
              <w:t>по охране труда</w:t>
            </w:r>
            <w:r>
              <w:rPr>
                <w:sz w:val="21"/>
                <w:szCs w:val="21"/>
              </w:rPr>
              <w:t>– 1</w:t>
            </w:r>
            <w:r>
              <w:rPr>
                <w:sz w:val="21"/>
                <w:szCs w:val="21"/>
                <w:lang w:val="ru-RU"/>
              </w:rPr>
              <w:t>, заведующая медицинским отделением- 1, швея -1, дворник -1, повар -1, воспитатель -2.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Основные причины увольнения персонала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о собственному желанию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инициативе работодателя – 1 сотрудник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В настоящее время сложилось понимание необходимости правильного и эффективного формирования системы кадрового обеспечения. Поскольку так или иначе кадровое обеспечение деятельности учреждения охватывает многие сферы его деятельности. Соответственно, от грамотной организации системы будет зависеть успех и развитие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Первостепенной задачей по работе с кадрами  в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у в учреждении является привлечение молодых специалистов и сопровождений их, передача опыта работы и внедрение наставничества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val="ru-RU" w:eastAsia="zh-CN"/>
        </w:rPr>
        <w:t>1.Курсы повышения квалификации прошли 25 чел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val="ru-RU" w:eastAsia="zh-CN"/>
        </w:rPr>
        <w:t>2. Переподготовку  прошел  3 че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 xml:space="preserve">Из них: 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object w:dxaOrig="783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65pt;height:147.75pt" filled="f" o:ole="">
            <v:imagedata r:id="rId5" o:title=""/>
          </v:shape>
          <o:OLEObject Type="Embed" ProgID="" ShapeID="ole_rId4" DrawAspect="Content" ObjectID="_664182138" r:id="rId4"/>
        </w:object>
      </w:r>
    </w:p>
    <w:p>
      <w:pPr>
        <w:pStyle w:val="Normal"/>
        <w:spacing w:lineRule="auto" w:line="360" w:before="0" w:after="0"/>
        <w:ind w:right="17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 них имеют квалификационную категорию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360" w:before="0" w:after="0"/>
        <w:ind w:right="1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bdr w:val="dotted" w:sz="4" w:space="0" w:color="000000"/>
        </w:rPr>
        <w:object w:dxaOrig="892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55pt;height:129.05pt" filled="f" o:ole="">
            <v:imagedata r:id="rId7" o:title=""/>
          </v:shape>
          <o:OLEObject Type="Embed" ProgID="" ShapeID="ole_rId6" DrawAspect="Content" ObjectID="_311402855" r:id="rId6"/>
        </w:objec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>В 2022 году прошли аттестацию на присвоение квалификационной категории: 3 че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>Не прошли аттестацию на присвоение/подтверждение квалификационной категории – 0 че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>Имеют уровень образования из специалистов: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sz w:val="22"/>
          <w:szCs w:val="22"/>
        </w:rPr>
        <w:object w:dxaOrig="9570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5pt;height:139.1pt" filled="f" o:ole="">
            <v:imagedata r:id="rId9" o:title=""/>
          </v:shape>
          <o:OLEObject Type="Embed" ProgID="" ShapeID="ole_rId8" DrawAspect="Content" ObjectID="_1975490123" r:id="rId8"/>
        </w:object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/>
        </w:rPr>
        <w:t>5.</w:t>
      </w:r>
      <w:r>
        <w:rPr>
          <w:b/>
          <w:spacing w:val="-1"/>
          <w:sz w:val="22"/>
          <w:szCs w:val="22"/>
          <w:lang w:val="ru-RU" w:eastAsia="ru-RU"/>
        </w:rPr>
        <w:t>Методическая работа.</w:t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 w:eastAsia="ru-RU"/>
        </w:rPr>
      </w:r>
    </w:p>
    <w:p>
      <w:pPr>
        <w:pStyle w:val="Normal"/>
        <w:ind w:left="142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течение отчетного периода была организована работа Педагогического, Методического совета воспитателей, специалистов  и педагогов дополнительного образования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Особое внимание было уделено коррекционной работе, что  нашло свое выражение в следующих направлениях: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Психолого-педагогическое  сопровождение  в реализации учебных   программ  школьного образования  для  учащихся с умеренной, тяжелой и  глубокой степенью умственной отсталости  под редакцией Л. Б. Баряевой, Н. Н. Яковлевой через организацию специального  коррекционно - развивающего  обучения в условиях стационара и  школы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2. Разработка социально-значимых проектов  в рамках учреждения и межведомственного взаимодействия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3.  Внедрение в работу системы проведения индивидуальных подгрупповых коррекционных   занятий  на основе предметно-практической деятельности. Реализация Коррекционно-развивающих  программ  для детей с нарушениями умственного развития, в рамках предоставления социально-педагогических услуг и услуг</w:t>
      </w:r>
      <w:r>
        <w:rPr>
          <w:b/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в целях повышения коммуникативного потенциала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3. Внедрение  новых коррекционных  здоровьесберегающих технологий в планировании и проведении  занятий, и прогулок,  досуговой  и творческой деятельности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недрение в  работу  с детьми  системы личностно-ориентированного  подхода для  профилактики отставания и коррекции отклонений в развитии детей дошкольного и школьного возраста, подростков. Разработка индивидуального реабилитационного маршрута для каждого получателя социальных услуг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. Внедрение в систему коррекционно - воспитательной работы способов альтернативной коммуникации с целью  формирования  адекватного поведения и общения со взрослыми и сверстниками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Для успешной реализации   коррекционно - развивающего обучения и воспитания детей и подростков, Методическое объединение воспитателей, ПДО, Педагогический Совет работают по утвержденному  плану. </w:t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 w:eastAsia="ru-RU"/>
        </w:rPr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 w:eastAsia="ru-RU"/>
        </w:rPr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 w:eastAsia="ru-RU"/>
        </w:rPr>
      </w:r>
    </w:p>
    <w:p>
      <w:pPr>
        <w:pStyle w:val="TextBody"/>
        <w:jc w:val="center"/>
        <w:rPr>
          <w:b/>
          <w:b/>
          <w:spacing w:val="-1"/>
          <w:sz w:val="22"/>
          <w:szCs w:val="22"/>
          <w:lang w:val="ru-RU" w:eastAsia="ru-RU"/>
        </w:rPr>
      </w:pPr>
      <w:r>
        <w:rPr>
          <w:b/>
          <w:spacing w:val="-1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6. Спортивная, культурно-массовая, кружковая работ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TextBody"/>
        <w:jc w:val="left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  <w:t>Спортивная работа</w:t>
      </w:r>
      <w:r>
        <w:rPr>
          <w:b/>
          <w:spacing w:val="-1"/>
          <w:sz w:val="22"/>
          <w:szCs w:val="22"/>
        </w:rPr>
        <w:t xml:space="preserve">           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 w:eastAsia="ru-RU"/>
        </w:rPr>
        <w:t>Одной из основных задач в 2022 году было:</w:t>
      </w:r>
      <w:r>
        <w:rPr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Содействие всестороннему развитию личности посредством формирования физической культуры личности воспитанника.</w:t>
      </w:r>
    </w:p>
    <w:p>
      <w:pPr>
        <w:pStyle w:val="Normal"/>
        <w:jc w:val="both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 xml:space="preserve">На занятиях по ДООП «Крепыш» решались следующие задачи: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крепление здоровья, содействие гармоническому физическому развитию;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- выработка устойчивости к неблагоприятным условиям внешней среды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-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способностей (скоростных, скоростно-силовых, выносливости и гибкости)</w:t>
      </w:r>
      <w:r>
        <w:rPr>
          <w:lang w:val="ru-RU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lang w:val="ru-RU"/>
        </w:rPr>
        <w:t xml:space="preserve">- </w:t>
      </w:r>
      <w:r>
        <w:rPr/>
        <w:t>овладение знаниями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Число воспитанников, занимающихся  по ДООП « Крепыш»: 30 чел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 xml:space="preserve">Ежемесячно проводятся мероприятия спортивной направленности (Дни здоровья, развлекательные мероприятия, способствующие развитию двигательной активности воспитанников). </w:t>
      </w:r>
    </w:p>
    <w:p>
      <w:pPr>
        <w:pStyle w:val="Normal"/>
        <w:tabs>
          <w:tab w:val="clear" w:pos="708"/>
          <w:tab w:val="left" w:pos="598" w:leader="none"/>
        </w:tabs>
        <w:jc w:val="both"/>
        <w:rPr/>
      </w:pPr>
      <w:r>
        <w:rPr>
          <w:sz w:val="22"/>
          <w:szCs w:val="22"/>
          <w:lang w:val="ru-RU" w:eastAsia="ru-RU"/>
        </w:rPr>
        <w:t xml:space="preserve">  </w:t>
      </w:r>
      <w:r>
        <w:rPr>
          <w:b/>
          <w:spacing w:val="-1"/>
          <w:sz w:val="22"/>
          <w:szCs w:val="22"/>
          <w:lang w:val="ru-RU" w:eastAsia="ru-RU"/>
        </w:rPr>
        <w:t>Культурно-массовая работа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  <w:iCs/>
          <w:lang w:val="ru-RU" w:eastAsia="ru-RU" w:bidi="ru-RU"/>
        </w:rPr>
        <w:t xml:space="preserve">  </w:t>
      </w:r>
      <w:r>
        <w:rPr>
          <w:bCs/>
          <w:iCs/>
          <w:lang w:val="ru-RU" w:eastAsia="ru-RU" w:bidi="ru-RU"/>
        </w:rPr>
        <w:t>В течение отчетного периода воспитанники учреждения приняли участие в 76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Cs/>
          <w:iCs/>
          <w:lang w:val="ru-RU" w:eastAsia="ru-RU" w:bidi="ru-RU"/>
        </w:rPr>
      </w:pPr>
      <w:r>
        <w:rPr>
          <w:bCs/>
          <w:iCs/>
          <w:lang w:val="ru-RU" w:eastAsia="ru-RU" w:bidi="ru-RU"/>
        </w:rPr>
        <w:t xml:space="preserve">мероприятиях. В организации мероприятий принимали участие педагоги, сотрудники  учреждения, НКО. 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 xml:space="preserve">Одной из приоритетных   задач в 2022 году, была  социальная адаптация детей  через творческую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В учреждении организован  танцевальный коллектив «Радуга». Его участниками являются воспитанники учреждения   от 7 до 18 лет. Танцевальный коллектив стал призером Всероссийского конкурса «Радуга цветов» и районного конкурса «Мир увлечений без ограничений»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В учреждении проводились праздники, досуги, тематические вечера, квесты, музыкально- спортивные мероприятия, выставки, приуроченные к календарным праздникам.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Для подростков, окончивших  школьное обучение, реализуется программа по профориентации и социальной адаптации «Все работы хороши»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Дети</w:t>
      </w:r>
      <w:r>
        <w:rPr>
          <w:rFonts w:eastAsia="Calibri"/>
          <w:lang w:val="ru-RU" w:eastAsia="en-US"/>
        </w:rPr>
        <w:t xml:space="preserve"> посещали 5 объединений  дополнительного образования на базе учреждения, и 1 объединение в ГБУ ДЮЦ Петродворцового р-на СПб.</w:t>
      </w:r>
    </w:p>
    <w:p>
      <w:pPr>
        <w:pStyle w:val="Normal"/>
        <w:jc w:val="both"/>
        <w:rPr>
          <w:bCs/>
          <w:iCs/>
          <w:shd w:fill="FFFFFF" w:val="clear"/>
          <w:lang w:val="ru-RU" w:eastAsia="ru-RU" w:bidi="ru-RU"/>
        </w:rPr>
      </w:pPr>
      <w:r>
        <w:rPr>
          <w:rFonts w:eastAsia="Calibri"/>
          <w:lang w:val="ru-RU" w:eastAsia="en-US"/>
        </w:rPr>
        <w:t>В настоящее время проходят занятия по ДООП «Мастерская чудес», «Веселый оркестр», «Музыка и ритмика», «Финансовая грамотность».</w:t>
      </w:r>
    </w:p>
    <w:p>
      <w:pPr>
        <w:pStyle w:val="Normal"/>
        <w:rPr>
          <w:b/>
          <w:b/>
          <w:bCs/>
          <w:iCs/>
          <w:shd w:fill="FFFFFF" w:val="clear"/>
          <w:lang w:val="ru-RU" w:eastAsia="ru-RU" w:bidi="ru-RU"/>
        </w:rPr>
      </w:pPr>
      <w:r>
        <w:rPr>
          <w:b/>
          <w:bCs/>
          <w:iCs/>
          <w:shd w:fill="FFFFFF" w:val="clear"/>
          <w:lang w:val="ru-RU" w:eastAsia="ru-RU" w:bidi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</w:t>
      </w:r>
      <w:r>
        <w:rPr>
          <w:b/>
          <w:lang w:val="ru-RU" w:eastAsia="ru-RU"/>
        </w:rPr>
        <w:t>Кружковая работа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Для всестороннего развития личности и творческой реабилитации  воспитанников в ДДИ организована кружковая деятельность, работают кружки по интересам: «Пластилинографика», «Ниточки», «Квилинг», «Бусинки», «Алмазная мозаика»,  «Золотой ключик», «Петанк», «Бочче», «Дартс», «Подвижные игры».  Воспитанники и сотрудники приняли участие в Следующих фестивалях и конкурсах:  «Территория добра»,  «Мир внутри нас», «Радуга цветов».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сего проведено мероприятий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 спортивной направленности проведено 12 мероприятий;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-  творческой направленности проведено 38 мероприятий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абота с родственниками, родителями</w:t>
      </w:r>
    </w:p>
    <w:p>
      <w:pPr>
        <w:pStyle w:val="TextBody"/>
        <w:rPr/>
      </w:pPr>
      <w:r>
        <w:rPr>
          <w:spacing w:val="-1"/>
          <w:sz w:val="22"/>
          <w:szCs w:val="22"/>
          <w:lang w:val="ru-RU" w:eastAsia="ru-RU"/>
        </w:rPr>
        <w:t xml:space="preserve">      </w:t>
      </w:r>
      <w:r>
        <w:rPr>
          <w:spacing w:val="-1"/>
          <w:sz w:val="22"/>
          <w:szCs w:val="22"/>
          <w:lang w:val="ru-RU" w:eastAsia="ru-RU"/>
        </w:rPr>
        <w:t xml:space="preserve">Для осуществления взаимосвязи и взаимодействия Администрации учреждения и родителей проводятся родительские собрания, где обе стороны задают волнующие их вопросы, получают консультации специалистов, могут увидеть достижения детей в развитии, обучении и воспитании, определяют совместные направления дальнейшей работы. Родители знакомились с  мероприятиями через социальные сети, WhatsApp, официальный сайт учреждения, посредством  видеосвязи  с родителями, родственниками. </w:t>
      </w:r>
    </w:p>
    <w:p>
      <w:pPr>
        <w:pStyle w:val="TextBody"/>
        <w:rPr>
          <w:spacing w:val="-1"/>
          <w:sz w:val="22"/>
          <w:szCs w:val="22"/>
          <w:lang w:val="ru-RU" w:eastAsia="ru-RU"/>
        </w:rPr>
      </w:pPr>
      <w:r>
        <w:rPr>
          <w:spacing w:val="-1"/>
          <w:sz w:val="22"/>
          <w:szCs w:val="22"/>
          <w:lang w:val="ru-RU" w:eastAsia="ru-RU"/>
        </w:rPr>
        <w:t xml:space="preserve">      </w:t>
      </w:r>
      <w:r>
        <w:rPr>
          <w:spacing w:val="-1"/>
          <w:sz w:val="22"/>
          <w:szCs w:val="22"/>
          <w:lang w:val="ru-RU" w:eastAsia="ru-RU"/>
        </w:rPr>
        <w:t xml:space="preserve">Разработаны и реализуются  индивидуальные планы развития и жизнеустройства каждого воспитанника, имеющего статус сироты  или оставшегося без попечения родителей. </w:t>
      </w:r>
    </w:p>
    <w:p>
      <w:pPr>
        <w:pStyle w:val="TextBody"/>
        <w:rPr>
          <w:spacing w:val="-1"/>
          <w:sz w:val="22"/>
          <w:szCs w:val="22"/>
          <w:lang w:val="ru-RU" w:eastAsia="ru-RU"/>
        </w:rPr>
      </w:pPr>
      <w:r>
        <w:rPr>
          <w:spacing w:val="-1"/>
          <w:sz w:val="22"/>
          <w:szCs w:val="22"/>
          <w:lang w:val="ru-RU" w:eastAsia="ru-RU"/>
        </w:rPr>
        <w:t xml:space="preserve">      </w:t>
      </w:r>
      <w:r>
        <w:rPr>
          <w:spacing w:val="-1"/>
          <w:sz w:val="22"/>
          <w:szCs w:val="22"/>
          <w:lang w:val="ru-RU" w:eastAsia="ru-RU"/>
        </w:rPr>
        <w:t>Один воспитанник вернулся в кровную семью и на конец отчетного периода проживает дома с мамой и двумя братьями.</w:t>
      </w:r>
    </w:p>
    <w:p>
      <w:pPr>
        <w:pStyle w:val="TextBody"/>
        <w:rPr>
          <w:spacing w:val="-1"/>
          <w:sz w:val="22"/>
          <w:szCs w:val="22"/>
          <w:lang w:val="ru-RU" w:eastAsia="ru-RU"/>
        </w:rPr>
      </w:pPr>
      <w:r>
        <w:rPr>
          <w:spacing w:val="-1"/>
          <w:sz w:val="22"/>
          <w:szCs w:val="22"/>
          <w:lang w:val="ru-RU" w:eastAsia="ru-RU"/>
        </w:rPr>
      </w:r>
    </w:p>
    <w:p>
      <w:pPr>
        <w:pStyle w:val="TextBody"/>
        <w:jc w:val="center"/>
        <w:rPr/>
      </w:pPr>
      <w:r>
        <w:rPr>
          <w:b/>
          <w:spacing w:val="-1"/>
          <w:sz w:val="22"/>
          <w:szCs w:val="22"/>
          <w:lang w:val="ru-RU" w:eastAsia="ru-RU"/>
        </w:rPr>
        <w:t>8. Работа Попечительского совета</w:t>
      </w:r>
      <w:r>
        <w:rPr>
          <w:sz w:val="22"/>
          <w:szCs w:val="22"/>
          <w:lang w:val="ru-RU" w:eastAsia="ru-RU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   </w:t>
      </w:r>
      <w:r>
        <w:rPr>
          <w:lang w:val="ru-RU" w:eastAsia="ru-RU"/>
        </w:rPr>
        <w:t>Попечительский совет, является общественным органом и был создан для решения целей и задач Учреждения. Положение о Попечительском совете согласовано с Комитетом по социальной политике Санкт-Петербурга в 2014 году. В его состав входят  представители Родительского комитета ДДИ, Представители Благотворительных  общественных организаций  СПб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В соответствии с распоряжением Комитета по социальной политике налажена совместная работа учреждения  с Попечительским советом для  реализации государственной, городской политики в области защиты прав и законных интересов воспитанников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Благодаря работе Попечительского совета, оказано содействие в привлечении внебюджетных средств для обеспечения деятельности и развития Учреждения,  направленное для  улучшения содержания и обслуживания проживающих воспитанников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 xml:space="preserve">Подопечным  оказано содействие при осуществлении ими своих прав, защищает их права и интересы, в том числе имущественные.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Привлечено внебюджетных средств в 2022  году на </w:t>
      </w:r>
      <w:r>
        <w:rPr>
          <w:shd w:fill="FFFFFF" w:val="clear"/>
          <w:lang w:val="ru-RU" w:eastAsia="ru-RU"/>
        </w:rPr>
        <w:t xml:space="preserve">сумму  </w:t>
      </w:r>
      <w:r>
        <w:rPr>
          <w:bCs/>
          <w:shd w:fill="FFFFFF" w:val="clear"/>
          <w:lang w:val="ru-RU" w:eastAsia="ru-RU"/>
        </w:rPr>
        <w:t xml:space="preserve">351871,00 </w:t>
      </w:r>
      <w:r>
        <w:rPr>
          <w:lang w:val="ru-RU" w:eastAsia="ru-RU"/>
        </w:rPr>
        <w:t xml:space="preserve"> рублей  на приобретение  следующих товаров: парты растущие,</w:t>
      </w:r>
      <w:r>
        <w:rPr/>
        <w:t xml:space="preserve"> </w:t>
      </w:r>
      <w:r>
        <w:rPr>
          <w:lang w:val="ru-RU" w:eastAsia="ru-RU"/>
        </w:rPr>
        <w:t xml:space="preserve">стулья растущие, ступень для ванны, вентилятор напольный, стул для ванной с поручнями, пылесос, экран настенно-потолочный, стеллажи медицинские, проектор, кассетница с таблетницей, электрогирлянда универсальная 50м, ели новогодние, Ноутбук Lenovo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 xml:space="preserve">Попечительский совет  принимает активное участие в разработке и реализации  плана и проведении культурных и творческих мероприятий в течение года  для воспитанников учреждения.  Проведено 8 творческих мероприятий с участием НКО.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еспечение ТС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2022 году воспитанники обеспечены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уждающиеся в памперсах -   20  человек, обеспечено - 20 человек обеспечение – 100%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уждающиеся в ортопедической обуви - 6 человек, обеспечено -  6 человек – обеспечение -100 %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уждающиеся в средствах передвиж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яски – 1 ребенок, обеспечено -1ребенок – обеспечение – 100 %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10. Взаимодействие с общественными и религиозными организациями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 xml:space="preserve">Учреждение проводит работу с различными негосударственными организациями. Много лет осуществляется сотрудничество с  Православной местной религиозной организацией «Приход храма святого праведного Иоанна Кронштадского», с БФ «Православная Детская миссия имени преподобного Серафима Вырицкого»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Также осуществляется  сотрудничество с «ГАООРДИ» СПб Ассоциация общественных объединений родителей детей-инвалидов, «Специальным Олимпийским Комитетом Санкт-Петербурга».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рамках фестиваля «Территория добра», организованного ГАООРДИ СПб,  воспитанники, принимающие в нем участие,  награждены грамотами и ценными подарками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В рамках межведомственного взаимодействия, заключен договор о сотрудничестве с ДЮЦ Петродворцового р-на СПб, с целью осуществления профориентационных мероприятий. Проведены экскурсии, мастер-классы, занятия по знакомству и  освоения  профессии  «парикмахер»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Учреждение взаимодействует с Православной местной религиозной организацией - Приход храма святого праведного Иоанна Кронштадского по адресу: СПб Кронштадская пл. д. 2.  на основании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говора о сотрудничестве «Об организации духовного окормления и проведения религиозных обрядов и церемоний»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 2019 году заключен договор о сотрудничестве с  БФ «Православной Детской миссией имени преподобного Серафима Вырицкого. В соответствии с долгосрочным социальным проектом  на 2022 год  еженедельно  проводились онлайн  мероприятия совместно с воспитанниками и сотрудниками миссии, проводились мастер-классы, беседы, творческие вечера. Благодаря сотрудникам «Православной Детской миссией имени преподобного Серафима Вырицкого» воспитанники посещают  Конный клуб «Новополье», Конеферму в деревне Ольгино ЛО, школу «Конториум», принимают участие в театрализованных представлениях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постоянной основе воспитанники посещают библиотеку им. В. А. Гущина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2020 года воспитанники и сотрудники являются членами отряда «Волонтерчик» и помогают приютам для животных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</w:t>
      </w:r>
      <w:r>
        <w:rPr>
          <w:sz w:val="22"/>
          <w:szCs w:val="22"/>
          <w:lang w:val="ru-RU" w:eastAsia="ru-RU"/>
        </w:rPr>
        <w:t xml:space="preserve">11. </w:t>
      </w:r>
      <w:r>
        <w:rPr>
          <w:b/>
          <w:sz w:val="22"/>
          <w:szCs w:val="22"/>
          <w:lang w:val="ru-RU" w:eastAsia="ru-RU"/>
        </w:rPr>
        <w:t>Взаимодействие с Отделом опеки и попечительства МА МО « Город Петергоф»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Cs/>
          <w:color w:val="22272F"/>
          <w:sz w:val="22"/>
          <w:szCs w:val="22"/>
          <w:shd w:fill="FFFFFF" w:val="clear"/>
          <w:lang w:val="ru-RU" w:eastAsia="ru-R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Cs/>
          <w:sz w:val="22"/>
          <w:szCs w:val="22"/>
          <w:shd w:fill="FFFFFF" w:val="clear"/>
          <w:lang w:val="ru-RU" w:eastAsia="ru-RU"/>
        </w:rPr>
        <w:t>На основании Постановления Правительства РФ от 24 мая 2014 г. N 481</w:t>
      </w:r>
      <w:r>
        <w:rPr>
          <w:bCs/>
          <w:sz w:val="22"/>
          <w:szCs w:val="22"/>
          <w:lang w:val="ru-RU" w:eastAsia="ru-RU"/>
        </w:rPr>
        <w:br/>
      </w:r>
      <w:r>
        <w:rPr>
          <w:bCs/>
          <w:sz w:val="22"/>
          <w:szCs w:val="22"/>
          <w:shd w:fill="FFFFFF" w:val="clear"/>
          <w:lang w:val="ru-RU" w:eastAsia="ru-RU"/>
        </w:rPr>
        <w:t xml:space="preserve"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на всех воспитанников, оставшихся без попечения родителей, 1 раз в полгода,  разрабатывается и утверждается </w:t>
      </w:r>
      <w:r>
        <w:rPr>
          <w:sz w:val="22"/>
          <w:szCs w:val="22"/>
          <w:lang w:val="ru-RU" w:eastAsia="ru-RU"/>
        </w:rPr>
        <w:t>индивидуальный план развития и жизнеустройства ребенка, воспитывающегося в организации для детей-сирот и детей, оставшихся без попечения родителей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 xml:space="preserve">Сведения обо всех детях- сиротах и детях, оставшихся без попечения родителей размещены на официальном сайте БФ «Дети ждут» и на сайте МА МО «Город Петергоф». Данный сайт является информационным порталом, созданным в целях содействия семейному устройству детей путем распространения о них качественной производной информацию. БФ «Дети ждут» располагает производной информацией о детях исключительно в объеме, необходимом и достаточным для создания анкет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</w:t>
      </w:r>
      <w:r>
        <w:rPr>
          <w:sz w:val="22"/>
          <w:szCs w:val="22"/>
          <w:lang w:val="ru-RU" w:eastAsia="ru-RU"/>
        </w:rPr>
        <w:t xml:space="preserve">На информационной площадке БОО  «Измени одну жизнь» размещены видеоанкеты шести воспитанников, с целью устройства  в семью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 xml:space="preserve">В соответствии с требованием Приказа Министерства просвещения РФ от 15.06.2020 года № 300 «Об утверждении Порядка формирования, ведения и использования государственного банка данных о детях, оставшихся без попечения родителей» регулярно вносятся изменения в анкеты воспитанников. Замечаний нет.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За отчетный период, в силу ст. 26 ч. 2 ГК РФ были ограничены в праве самостоятельно распоряжаться своими доходами, в том числе пенсией, передав данное право администрации  СПб ГБСУСО « Дом-  интернат для детей с отклонениями в умственном развитии № 2», как законному представителю ребенка- 3 воспитанника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В силу ст.29 ГК РФ и ст. 281 ч. 2 ГПК РФ «О признании недееспособными» в Петродворцовом суде СПб  прошло дело 1 воспитанника.            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 xml:space="preserve">В целях осуществления надзора за деятельностью организации, в которую помещены под надзор дети- сироты и дети, оставшиеся без попечения родителей,  (16.06.2022 года, 26.12.2022 года),  проводились плановые проверки условий жизни несовершеннолетний  подопечных и внеплановые проверки,  при поступлении в учреждение новых воспитанников. Замечаний по итогам проверок нет. </w:t>
      </w:r>
    </w:p>
    <w:p>
      <w:pPr>
        <w:pStyle w:val="Normal"/>
        <w:jc w:val="both"/>
        <w:rPr>
          <w:sz w:val="22"/>
          <w:szCs w:val="22"/>
          <w:highlight w:val="yellow"/>
          <w:lang w:val="ru-RU" w:eastAsia="ru-RU"/>
        </w:rPr>
      </w:pPr>
      <w:r>
        <w:rPr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12. </w:t>
      </w:r>
      <w:r>
        <w:rPr>
          <w:b/>
          <w:sz w:val="22"/>
          <w:szCs w:val="22"/>
        </w:rPr>
        <w:t>Взаимодействие с учреждениями здравоохран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реждение заключило соглашение о сотрудничестве с СПБ ГБУЗ «Городская поликлиника № 122» от 23.12.2020 года  – на неопределенный срок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u w:val="single"/>
          <w:lang w:val="ru-RU" w:eastAsia="ru-RU"/>
        </w:rPr>
        <w:t>Цель сотрудничества</w:t>
      </w:r>
      <w:r>
        <w:rPr>
          <w:sz w:val="22"/>
          <w:szCs w:val="22"/>
          <w:lang w:val="ru-RU" w:eastAsia="ru-RU"/>
        </w:rPr>
        <w:t>-  реализация прав несовершеннолетних получателей социальных услуг на получение доступных, качественных социальных услуг в рамках социального обслуживания и доступной, качественной, своевременной медицинской помощи в соответствии с порядками и стандартами оказания медицинской помощи 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 w:eastAsia="ru-RU"/>
        </w:rPr>
        <w:t xml:space="preserve">    </w:t>
      </w:r>
      <w:r>
        <w:rPr>
          <w:sz w:val="22"/>
          <w:szCs w:val="22"/>
          <w:u w:val="single"/>
          <w:lang w:val="ru-RU" w:eastAsia="ru-RU"/>
        </w:rPr>
        <w:t>Предметом является</w:t>
      </w:r>
      <w:r>
        <w:rPr>
          <w:sz w:val="22"/>
          <w:szCs w:val="22"/>
          <w:lang w:val="ru-RU" w:eastAsia="ru-RU"/>
        </w:rPr>
        <w:t xml:space="preserve"> - Осуществление на безвозмездной основе совместной деятельности по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озданию механизма эффективного взаимодействия Сторон;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реализации мероприятий, направленных на улучшения качества медицинской помощи и предоставлению социальных услуг несовершеннолетним получателям социальных услуг, в том числе гражданам, страдающим психическими расстройствами;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реализации индивидуальных программ реабилитации и абилитации детей-инвалидов;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 w:eastAsia="ru-RU"/>
        </w:rPr>
        <w:t>- реализации комплекса мер правового, организационного, информационного, научно-методического и иного характера в соответствии с поставленными целью и задачами.</w:t>
      </w:r>
    </w:p>
    <w:p>
      <w:pPr>
        <w:pStyle w:val="Normal"/>
        <w:jc w:val="center"/>
        <w:rPr>
          <w:sz w:val="22"/>
          <w:szCs w:val="22"/>
          <w:highlight w:val="yellow"/>
          <w:lang w:val="ru-RU" w:eastAsia="ru-RU"/>
        </w:rPr>
      </w:pPr>
      <w:r>
        <w:rPr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В  медицинские стационары  детей, оставшихся без попечения сопровождают сотрудники учреждения  (младший медицинский персонал), и законные представители воспитанников.</w:t>
      </w:r>
    </w:p>
    <w:p>
      <w:pPr>
        <w:pStyle w:val="Normal"/>
        <w:jc w:val="both"/>
        <w:rPr>
          <w:sz w:val="22"/>
          <w:szCs w:val="22"/>
          <w:highlight w:val="yellow"/>
          <w:lang w:val="ru-RU" w:eastAsia="ru-RU"/>
        </w:rPr>
      </w:pPr>
      <w:r>
        <w:rPr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</w:t>
      </w:r>
      <w:r>
        <w:rPr>
          <w:b/>
          <w:sz w:val="22"/>
          <w:szCs w:val="22"/>
          <w:lang w:val="ru-RU"/>
        </w:rPr>
        <w:t xml:space="preserve">13.  </w:t>
      </w:r>
      <w:r>
        <w:rPr>
          <w:b/>
          <w:sz w:val="22"/>
          <w:szCs w:val="22"/>
        </w:rPr>
        <w:t>Проведение диспансеризации</w:t>
      </w:r>
      <w:r>
        <w:rPr>
          <w:b/>
          <w:sz w:val="22"/>
          <w:szCs w:val="22"/>
          <w:lang w:val="ru-RU"/>
        </w:rPr>
        <w:t xml:space="preserve"> и вакцинации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В 2022 году </w:t>
      </w:r>
      <w:r>
        <w:rPr>
          <w:sz w:val="22"/>
          <w:szCs w:val="22"/>
          <w:u w:val="single"/>
          <w:lang w:val="ru-RU"/>
        </w:rPr>
        <w:t>д</w:t>
      </w:r>
      <w:r>
        <w:rPr>
          <w:sz w:val="22"/>
          <w:szCs w:val="22"/>
          <w:u w:val="single"/>
        </w:rPr>
        <w:t>испансеризация</w:t>
      </w:r>
      <w:r>
        <w:rPr>
          <w:sz w:val="22"/>
          <w:szCs w:val="22"/>
        </w:rPr>
        <w:t xml:space="preserve"> проведена согласно утверждённому СПб ГБУЗ «Городская поликлиника № 122» плану-графику общее количество подлежавших диспансеризации  27 детей, оставшиеся дети прошли профосмотры и диспансеризацию перед поступлением в Учреждение. На воспитанников по результатам диспансеризаци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 оформлены медицинские карты формы №030- Д/с/у-13.</w:t>
      </w:r>
    </w:p>
    <w:p>
      <w:pPr>
        <w:pStyle w:val="1"/>
        <w:shd w:fill="auto" w:val="clear"/>
        <w:tabs>
          <w:tab w:val="clear" w:pos="708"/>
          <w:tab w:val="left" w:pos="10050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/>
          <w:i w:val="false"/>
          <w:iCs w:val="false"/>
          <w:sz w:val="22"/>
          <w:szCs w:val="22"/>
        </w:rPr>
        <w:t xml:space="preserve">   </w:t>
      </w:r>
      <w:r>
        <w:rPr>
          <w:b/>
          <w:i w:val="false"/>
          <w:iCs w:val="false"/>
          <w:sz w:val="22"/>
          <w:szCs w:val="22"/>
        </w:rPr>
        <w:t>Состав врачей, осуществляющих ежегодный диспансерный осмотр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</w:t>
      </w:r>
      <w:r>
        <w:rPr>
          <w:i w:val="false"/>
          <w:iCs w:val="false"/>
          <w:sz w:val="22"/>
          <w:szCs w:val="22"/>
        </w:rPr>
        <w:t xml:space="preserve">фтальмолог, невролог, детский хирург, акушер-гинеколог, детский уролог-андролог, оториноларинголог, травматолог-ортопед, стоматолог детский, детский эндокринолог, детский психиатр, врач функциональной диагностики, врач УЗИ-диагностики.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Организована вакцинация сотрудников и совершеннолетних воспитанников против гриппа, COVID-19. В период эпидемического сезона по гриппу и ОРВИ приняты меры по недопущению к работе лиц, больных ОРВИ. По профилактике гриппа с сотрудниками учреждения. Медицинским работником проводится ежедневный мониторинг посещаемости, осмотр детей, сотрудников, термометрия. Все сотрудники имеют личные медицинские книжки с данными ежегодных профилактических медицинских осмотров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</w:t>
      </w:r>
      <w:r>
        <w:rPr>
          <w:rFonts w:eastAsia="Calibri"/>
          <w:sz w:val="22"/>
          <w:szCs w:val="22"/>
          <w:lang w:val="ru-RU" w:eastAsia="ru-RU"/>
        </w:rPr>
        <w:t xml:space="preserve">Профилактические прививки детям  проводятся по возрасту в соответствии с национальным календарем прививок и учетом временных и постоянных медицинских отводов. Имеются записи в сертификатах Имеется 1 отказ родителей от прививок ребенка.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rFonts w:eastAsia="Calibri"/>
          <w:sz w:val="22"/>
          <w:szCs w:val="22"/>
          <w:lang w:val="ru-RU" w:eastAsia="ru-RU"/>
        </w:rPr>
        <w:t>Соблюдение сроков контролируется.   На базе   СПб  ГУЗ ГП № 122, осуществляется вакцинация воспитанников согласно прививочному календарю, за ведение отчетной документации по вакцинации – старшая медицинская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Лабораторная диагностика туберкулёза (туберкулинодиагностика, либо диаскин-тест ил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po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) проведена. Соблюдение сроков обследования контролиру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ациентов на медико-социальную экспертизу.</w:t>
      </w:r>
    </w:p>
    <w:p>
      <w:pPr>
        <w:pStyle w:val="Normal"/>
        <w:rPr/>
      </w:pPr>
      <w:r>
        <w:rPr/>
        <w:t>Организованно обследование, оформлена ф. 088/у на 11 детей.</w:t>
      </w:r>
    </w:p>
    <w:p>
      <w:pPr>
        <w:pStyle w:val="Normal"/>
        <w:rPr>
          <w:b/>
          <w:b/>
        </w:rPr>
      </w:pPr>
      <w:r>
        <w:rPr>
          <w:b/>
        </w:rPr>
        <w:t>Санаторно-курортное лечение.</w:t>
      </w:r>
    </w:p>
    <w:p>
      <w:pPr>
        <w:pStyle w:val="Normal"/>
        <w:rPr/>
      </w:pPr>
      <w:r>
        <w:rPr/>
        <w:t>На санаторно-курортное лечение направлен 1 ребёнок, оформлена карта ф. 076/у.</w:t>
      </w:r>
    </w:p>
    <w:p>
      <w:pPr>
        <w:pStyle w:val="Normal"/>
        <w:rPr>
          <w:b/>
          <w:b/>
        </w:rPr>
      </w:pPr>
      <w:r>
        <w:rPr>
          <w:b/>
        </w:rPr>
        <w:t>Детский оздоровительный отдых.</w:t>
      </w:r>
    </w:p>
    <w:p>
      <w:pPr>
        <w:pStyle w:val="Normal"/>
        <w:rPr/>
      </w:pPr>
      <w:r>
        <w:rPr/>
        <w:t>Направлены в детские оздоровительные лагеря 14 детей, оформлены карты ф. 079/у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Проверки работы учреждения контрольно-надзорными органами</w:t>
      </w:r>
    </w:p>
    <w:p>
      <w:pPr>
        <w:pStyle w:val="Style20"/>
        <w:spacing w:lineRule="auto" w:line="25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лановая  проверка  Роспотребнадзора  в соответствии с Постановлением от 28.02.2022 года № 78-03-05/19-0319-2022, Предписание № Ю 78-03-09/27-161-2022 от 28.02.2022 г. </w:t>
      </w:r>
      <w:r>
        <w:rPr>
          <w:rFonts w:cs="Times New Roman" w:ascii="Times New Roman" w:hAnsi="Times New Roman"/>
          <w:b/>
        </w:rPr>
        <w:t>Нарушения устранены.</w:t>
      </w:r>
    </w:p>
    <w:p>
      <w:pPr>
        <w:pStyle w:val="Style20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Плановая   проверка  ФКУ «Главное бюро медико-социальной экспертизы по  г. Санкт-Петербургу» в период с 17.06.2021 г по 17.06.2021 г г, проведенная во исполнение пункта 4 Протокола совещания у Заместителя Председателя  Правительства Российской Федерации Голиковой Т.А. от 29.01.2019 № ТГ-П12-7ПР.    </w:t>
      </w:r>
      <w:r>
        <w:rPr>
          <w:rFonts w:cs="Times New Roman" w:ascii="Times New Roman" w:hAnsi="Times New Roman"/>
          <w:b/>
        </w:rPr>
        <w:t>Нарушения устраняются. Срок до 01.08.2023 г.</w:t>
      </w:r>
    </w:p>
    <w:p>
      <w:pPr>
        <w:pStyle w:val="Style20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>. Ин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>формационная работа, работа со СМИ.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Почтовый адрес СПб ГБСУСО «ДДИ № 2»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98504, Санкт-Петербург, г. Петергоф, ул. Петергофская, д.4/2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Тел./факс: (812) 420-06-0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e</w:t>
      </w:r>
      <w:r>
        <w:rPr>
          <w:rFonts w:eastAsia="Times New Roman" w:cs="Times New Roman" w:ascii="Times New Roman" w:hAnsi="Times New Roman"/>
          <w:lang w:val="en-US" w:eastAsia="en-US"/>
        </w:rPr>
        <w:t>-</w:t>
      </w:r>
      <w:r>
        <w:rPr>
          <w:rFonts w:eastAsia="Times New Roman" w:cs="Times New Roman" w:ascii="Times New Roman" w:hAnsi="Times New Roman"/>
          <w:lang w:val="en-US" w:eastAsia="en-US"/>
        </w:rPr>
        <w:t>mail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ddi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вещение в СМ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ВК: </w:t>
      </w:r>
      <w:hyperlink r:id="rId11">
        <w:r>
          <w:rPr>
            <w:rStyle w:val="InternetLink"/>
            <w:rFonts w:cs="Times New Roman" w:ascii="Times New Roman" w:hAnsi="Times New Roman"/>
          </w:rPr>
          <w:t>http://vk.com/club179585347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  <w:t xml:space="preserve">сайт  учреждении </w:t>
      </w:r>
      <w:hyperlink r:id="rId12"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val="en-US" w:eastAsia="zh-CN"/>
          </w:rPr>
          <w:t>ddi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eastAsia="zh-CN"/>
          </w:rPr>
          <w:t>2.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val="en-US" w:eastAsia="zh-CN"/>
          </w:rPr>
          <w:t>spb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FF"/>
            <w:kern w:val="2"/>
            <w:u w:val="single"/>
            <w:lang w:val="en-US" w:eastAsia="zh-CN"/>
          </w:rPr>
          <w:t>ru</w:t>
        </w:r>
      </w:hyperlink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/>
        </w:rPr>
        <w:t>Информация на сайте размещается полностью и актуализирует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hyperlink r:id="rId13">
        <w:r>
          <w:rPr>
            <w:rStyle w:val="InternetLink"/>
            <w:sz w:val="22"/>
            <w:szCs w:val="22"/>
          </w:rPr>
          <w:t>www.gov.spb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кация о мероприятий и деятельности учреждения: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- М</w:t>
      </w:r>
      <w:r>
        <w:rPr>
          <w:bCs/>
          <w:sz w:val="22"/>
          <w:szCs w:val="22"/>
          <w:lang w:val="ru-RU"/>
        </w:rPr>
        <w:t>униципальная газета « Муниципальная перспектива» - 2 публикации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2"/>
          <w:szCs w:val="22"/>
          <w:lang w:val="ru-RU" w:eastAsia="zh-CN"/>
        </w:rPr>
      </w:pPr>
      <w:r>
        <w:rPr>
          <w:rFonts w:eastAsia="SimSun;宋体"/>
          <w:b/>
          <w:bCs/>
          <w:kern w:val="2"/>
          <w:sz w:val="22"/>
          <w:szCs w:val="22"/>
          <w:lang w:val="ru-RU" w:eastAsia="zh-C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kern w:val="2"/>
          <w:sz w:val="22"/>
          <w:szCs w:val="22"/>
          <w:lang w:val="ru-RU" w:eastAsia="zh-CN"/>
        </w:rPr>
        <w:t>15.Основные достижения учрежд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2"/>
          <w:szCs w:val="22"/>
          <w:lang w:val="ru-RU" w:eastAsia="zh-CN"/>
        </w:rPr>
      </w:pPr>
      <w:r>
        <w:rPr>
          <w:rFonts w:eastAsia="SimSun;宋体"/>
          <w:b/>
          <w:kern w:val="2"/>
          <w:sz w:val="22"/>
          <w:szCs w:val="22"/>
          <w:lang w:val="ru-RU" w:eastAsia="zh-CN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Взаимодействие с Отделом опеки и попечительства МА МО « Город Петергоф», работа с семьями, родственниками: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– </w:t>
      </w:r>
      <w:r>
        <w:rPr>
          <w:sz w:val="22"/>
          <w:szCs w:val="22"/>
          <w:lang w:val="ru-RU" w:eastAsia="ru-RU"/>
        </w:rPr>
        <w:t>результат:  1 родитель восстановился в родительских правах и ребенок вернулся в кровную семью.  Проживает с мамой и двумя братьям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Окончание выполнения работ по благоустройству территори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Учреждение (2 здания) по степени доступности  является полностью  доступным для всех нозологических групп населения (по результатам проверки ГИМЦ «Доступная среда»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Приоритетные направления развития учреждения:</w:t>
      </w:r>
    </w:p>
    <w:p>
      <w:pPr>
        <w:pStyle w:val="Normal"/>
        <w:ind w:firstLine="709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1.Обеспечение в соответствии с международными стандартами прав детей-инвалидов и детей с ограниченными возможностями здоровья на воспитание в семьях, полноценное участие в общественной жизни, получение качественного образования всех уровней, квалифицированной медицинской помощи, охрану здоровья и реабилитацию, социализацию, юридическую и социальную защиту, профессиональную подготовку, доступную среду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Обеспечение доступности социальных услуг высокого качеств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Организация обучения детей по дошкольным и  дополнительным общеразвивающим программам, в том числе: посещение детьми кружков, студий и объединений по интересам, действующих в иных организациях, а так же участие в конкурсах, выставках, смотрах и массовых мероприятиях для детей с учетом их возраста и состояния здоровья, физического и психического развития, в том числе путем обеспечения участия в таких мероприятиях работников организации и добровольцев (волонтеров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4.Обеспечение роста профессиональной компетентности, создание условий для непрерывного образования кадр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Расширение социального партнерства, развитие различных форм взаимодейств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ru-RU" w:eastAsia="ru-RU"/>
        </w:rPr>
        <w:t xml:space="preserve">             </w:t>
      </w:r>
      <w:r>
        <w:rPr>
          <w:sz w:val="22"/>
          <w:szCs w:val="22"/>
          <w:lang w:val="ru-RU" w:eastAsia="ru-RU"/>
        </w:rPr>
        <w:t>6.</w:t>
      </w:r>
      <w:r>
        <w:rPr>
          <w:sz w:val="22"/>
          <w:szCs w:val="22"/>
        </w:rPr>
        <w:t xml:space="preserve"> Реализация программ по подготовке воспитанников к проживанию в замещающей семье, по постинтернатному сопровождению, по психолого-медико-педагогическому сопровождению, наставничеству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</w:t>
      </w:r>
      <w:r>
        <w:rPr>
          <w:sz w:val="22"/>
          <w:szCs w:val="22"/>
          <w:lang w:val="ru-RU"/>
        </w:rPr>
        <w:t xml:space="preserve"> СПб ГБСУ СО «Детский дом-интернат № 2» </w:t>
      </w:r>
      <w:r>
        <w:rPr>
          <w:sz w:val="22"/>
          <w:szCs w:val="22"/>
        </w:rPr>
        <w:t xml:space="preserve">                                                      И.В. Деряб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50465" cy="354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3048635" cy="3547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37380" cy="2492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18050" cy="3538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14545" cy="2991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6" name="AutoShape 3" descr="Описание: PHOTO-2023-01-24-13-48-1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7" name="AutoShape 2" descr="Описание: PHOTO-2023-01-24-13-48-1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9144000" cy="1219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sectPr>
      <w:footerReference w:type="default" r:id="rId20"/>
      <w:type w:val="nextPage"/>
      <w:pgSz w:w="11906" w:h="16838"/>
      <w:pgMar w:left="1361" w:right="907" w:gutter="0" w:header="0" w:top="510" w:footer="709" w:bottom="765"/>
      <w:pgBorders w:display="allPages" w:offsetFrom="page">
        <w:top w:val="dotted" w:sz="2" w:space="24" w:color="000000"/>
        <w:left w:val="dotted" w:sz="2" w:space="24" w:color="000000"/>
        <w:bottom w:val="dotted" w:sz="2" w:space="24" w:color="000000"/>
        <w:right w:val="dotted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93" w:hanging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b/>
        <w:szCs w:val="28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5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4"/>
      <w:u w:val="single"/>
      <w:lang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21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600"/>
    </w:pPr>
    <w:rPr>
      <w:rFonts w:eastAsia="SimSun;宋体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ddi2@mail.ru" TargetMode="External"/><Relationship Id="rId11" Type="http://schemas.openxmlformats.org/officeDocument/2006/relationships/hyperlink" Target="http://vk.com/club179585347" TargetMode="External"/><Relationship Id="rId12" Type="http://schemas.openxmlformats.org/officeDocument/2006/relationships/hyperlink" Target="http://www.ddi2.spb.ru/" TargetMode="External"/><Relationship Id="rId13" Type="http://schemas.openxmlformats.org/officeDocument/2006/relationships/hyperlink" Target="http://www.gov.spb.ru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5:00Z</dcterms:created>
  <dc:creator>ДДИ 2</dc:creator>
  <dc:description/>
  <dc:language>en-US</dc:language>
  <cp:lastModifiedBy>ДДИ 2</cp:lastModifiedBy>
  <cp:lastPrinted>2018-01-23T08:55:00Z</cp:lastPrinted>
  <dcterms:modified xsi:type="dcterms:W3CDTF">2023-02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